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补发变更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转让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续展证明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地址： 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补发证明事项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变更证明 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前注册人名义（地址）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更后注册人名义（地址）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转让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转让人名称：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受让人名称：</w:t>
      </w:r>
    </w:p>
    <w:p>
      <w:pPr>
        <w:pStyle w:val="Normal"/>
        <w:spacing w:lineRule="exact" w:line="420"/>
        <w:ind w:left="1558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续展证明</w:t>
      </w:r>
    </w:p>
    <w:p>
      <w:pPr>
        <w:pStyle w:val="Normal"/>
        <w:spacing w:lineRule="exact" w:line="420"/>
        <w:ind w:left="1558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商标续展注册有效期：</w:t>
      </w:r>
    </w:p>
    <w:p>
      <w:pPr>
        <w:pStyle w:val="Normal"/>
        <w:spacing w:lineRule="exact" w:line="540"/>
        <w:ind w:left="16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具体事项如未填写，视为补发该项最近一次业务证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申请人章戳（签字）：                        代理机构章戳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补发证明事项应当选择需要补发证明的类型。补发变更证明的，应具体注明变更前后注册人的名义或地址，注册人名义与地址同时变更的，均需注明；补发转让证明的，应具体注明转让人与受让人名称；补发续展证明的，应具体注明申请补发的商标续展注册有效期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份申请补发一件证明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补发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转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续展证明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按类别收费，一个类别出具商标证明费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0:00Z</dcterms:created>
  <dc:creator>yjy</dc:creator>
  <dc:description/>
  <cp:keywords/>
  <dc:language>en-US</dc:language>
  <cp:lastModifiedBy>c0568</cp:lastModifiedBy>
  <cp:lastPrinted>2014-04-11T14:56:00Z</cp:lastPrinted>
  <dcterms:modified xsi:type="dcterms:W3CDTF">2017-07-07T06:02:00Z</dcterms:modified>
  <cp:revision>48</cp:revision>
  <dc:subject/>
  <dc:title>补发变转续证明申请书</dc:title>
</cp:coreProperties>
</file>